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NVOCATORIA DE ASAMBLEA GENERAL ORDINARI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Personería Jurídica Matricula Nº 1500</w:t>
      </w:r>
    </w:p>
    <w:p>
      <w:pPr>
        <w:pStyle w:val="Heading2"/>
        <w:rPr/>
      </w:pPr>
      <w:r>
        <w:rPr/>
        <w:t>ASOCIACION PAMPEANA DE HOCKEY SOBRE CESPED Y PIST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1"/>
        <w:jc w:val="both"/>
        <w:rPr/>
      </w:pPr>
      <w:r>
        <w:rPr>
          <w:sz w:val="28"/>
        </w:rPr>
        <w:t xml:space="preserve">La comisión directiva de la Asociación ASOCICION PAMPEANA DE HOCKEY SOBRE CESPED Y PISTA, de la provincia de La Pampa, convoca a todos sus consocios a Asamblea Anual Ordinaria para el </w:t>
      </w:r>
      <w:r>
        <w:rPr>
          <w:b/>
          <w:sz w:val="28"/>
        </w:rPr>
        <w:t xml:space="preserve">día 02 de Marzo de 2024, a las 13.30 horas </w:t>
      </w:r>
      <w:r>
        <w:rPr>
          <w:sz w:val="28"/>
        </w:rPr>
        <w:t>en las instalaciones sito en Escalante 640 de Santa Rosa, a efectos de tratar el siguiente: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3"/>
        <w:rPr/>
      </w:pPr>
      <w:r>
        <w:rPr/>
        <w:t>ORDEN DEL 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ctura y aprobación de acta anterio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ignación de dos socios para refrendar el acta de la asamble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ctura y aprobación de estado de situación patrimonial, cuadro demostrativo de recursos y gastos, memoria e informe de la comisión revisora de cuentas del ejercicio 202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ovación de comisión directiva y revisores de cuentas por termino de mandat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onsideración de recursos y gastos para el año 2.024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sperando vernos honrados con su presencia, saludamos muy atentament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4:30:00Z</dcterms:created>
  <dc:creator>Usuario Windows</dc:creator>
  <dc:description/>
  <cp:keywords/>
  <dc:language>en-US</dc:language>
  <cp:lastModifiedBy>Usuario</cp:lastModifiedBy>
  <cp:lastPrinted>2012-04-17T18:35:00Z</cp:lastPrinted>
  <dcterms:modified xsi:type="dcterms:W3CDTF">2024-02-10T14:30:00Z</dcterms:modified>
  <cp:revision>2</cp:revision>
  <dc:subject/>
  <dc:title>CONVOCATORIA DE ASAMBLEA</dc:title>
</cp:coreProperties>
</file>